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бедители и призеры школьного этапа олимпиад в 2010-2011 учебном году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Английский язы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238"/>
        <w:gridCol w:w="206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ецкая И.  45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вина Д.   64 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ова К.  44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ук Л.  62 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ев И.   43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яева Ю.  52 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Немецкий язы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9"/>
        <w:gridCol w:w="2300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а В. 43 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цева Н.  42 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славцева М. 49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ова А.  48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ь Д.  32 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ькова О.  48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цев Е.  45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юба И.  26 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ова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 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ада А. 23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ьков Д. 15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реба А. 19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кина М. 24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шнаренко В.24 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К. 18 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ова К. 21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аев И. 21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ецкая И. 21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В. 13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цева Н. 13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вина Д. 13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ькова О. 22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нулин Р.  22 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тьева В. 14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цев С.  14 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ук Л. 12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Хим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авченко Ю. 19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славцева М. 12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цева Н. 16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И. 11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реба А. 15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Физи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кина М. 20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хова О. 20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опенко 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олог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ев И. 30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ьков Д. 28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етов Р. 36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отова Ю. 36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кина М. 25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ова А. 33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ь Г. 29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г В. 27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яева Ю. 32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треба А. 32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славцева М. 23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И. 30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ецкая  И. 2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бова К. 22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В. 25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вина Д. 29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внерева В. 29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кунова В. 28 б.</w:t>
            </w:r>
          </w:p>
        </w:tc>
      </w:tr>
    </w:tbl>
    <w:p>
      <w:pPr>
        <w:pStyle w:val="Normal"/>
        <w:jc w:val="center"/>
        <w:rPr/>
      </w:pPr>
      <w:r>
        <w:rPr/>
        <w:t xml:space="preserve">Эколог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ьков Д. 27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реба А. 30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славцева М. 25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шева Ю. 28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г В. 25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внерева В. 23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отова  С. 23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кина М. 20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В. 23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тка А. 22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ряева Ю. 22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Истор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ук Л. 59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кина М. 72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кин А. 71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етов Р. 57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вина Д. 57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ян А. 84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кина М. 73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шева Ю. 79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еева А. 30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ота  Э. 36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Ю. 53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кин А. 33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етов Р. 34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ян А. 9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савченко Ю. 8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 П. 9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аков А. 6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нокурова А. 5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алонов Г. 5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ьков Д. 13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осимова Т. 11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юба И. 11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кина В. 11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пивницкая 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К. 7,5 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ь Г. 22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вина Д. 8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амаренко Д. 8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иева М. 9,5 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жниченко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ецкая И. 14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бова К. 14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реба А. 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цева Н. 5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ян А. 8 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ев И. 11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орг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ьминова 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ев И. 12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В.12,5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С. 15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кина М. 22 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вченко 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5 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 Н. 8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ьков Д. 12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ь Д. 13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цев А. 10 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пляков А. 8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алаев В. 13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8"/>
        <w:gridCol w:w="1957"/>
        <w:gridCol w:w="1958"/>
        <w:gridCol w:w="2099"/>
        <w:gridCol w:w="2377"/>
        <w:gridCol w:w="2098"/>
        <w:gridCol w:w="220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ь Г. 30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кина М. 25 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енко Д. 60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ецкая И. 28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цев Д. 2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мийцев А. 2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бова К. 2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Д. 2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8"/>
        <w:gridCol w:w="1957"/>
        <w:gridCol w:w="1958"/>
        <w:gridCol w:w="2099"/>
        <w:gridCol w:w="2377"/>
        <w:gridCol w:w="2098"/>
        <w:gridCol w:w="220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кина М. 16 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енко Д. 16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бова А. 16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цев Е. 15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Д. 14 б.</w:t>
            </w:r>
          </w:p>
        </w:tc>
      </w:tr>
    </w:tbl>
    <w:p>
      <w:pPr>
        <w:pStyle w:val="Normal"/>
        <w:jc w:val="center"/>
        <w:rPr/>
      </w:pPr>
      <w:r>
        <w:rPr/>
        <w:t>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И. 51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кунова В. 50 б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шева Ю. 49 б.</w:t>
            </w:r>
          </w:p>
        </w:tc>
      </w:tr>
    </w:tbl>
    <w:p>
      <w:pPr>
        <w:pStyle w:val="Normal"/>
        <w:jc w:val="center"/>
        <w:rPr/>
      </w:pPr>
      <w:r>
        <w:rPr/>
        <w:t>Техн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9"/>
        <w:gridCol w:w="1957"/>
        <w:gridCol w:w="1958"/>
        <w:gridCol w:w="2099"/>
        <w:gridCol w:w="2377"/>
        <w:gridCol w:w="2302"/>
        <w:gridCol w:w="20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ь Г. 13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Л. 19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ьков Д. 1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лицкая Т. 16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О. 16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цева Н. 16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чук Л. 16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джиев С. 19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ев И. 7 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г В. 18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дых 13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имова Н. 1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амаренко Д. 18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ейда Л. 15 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авченко Ю. 14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дь Д. 14 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35:00Z</dcterms:created>
  <dc:creator>директор</dc:creator>
  <dc:description/>
  <cp:keywords/>
  <dc:language>en-US</dc:language>
  <cp:lastModifiedBy>Олег</cp:lastModifiedBy>
  <dcterms:modified xsi:type="dcterms:W3CDTF">2010-11-01T18:35:00Z</dcterms:modified>
  <cp:revision>2</cp:revision>
  <dc:subject/>
  <dc:title/>
</cp:coreProperties>
</file>