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МОУ СОШ с.Троицкое </w:t>
      </w:r>
    </w:p>
    <w:p>
      <w:pPr>
        <w:pStyle w:val="Style13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ПРИКАЗ № 240</w:t>
      </w:r>
    </w:p>
    <w:p>
      <w:pPr>
        <w:pStyle w:val="Style13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От «29»  ДЕКАБРЯ 2007 г.</w:t>
      </w:r>
    </w:p>
    <w:p>
      <w:pPr>
        <w:pStyle w:val="Style13"/>
        <w:spacing w:before="30" w:after="30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Style13"/>
        <w:spacing w:before="30" w:after="30"/>
        <w:ind w:right="3595" w:hanging="0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«О переходе на нормативно-подушевое финансирование и новую систему оплаты труда работников учреждений общего образования Моздокского района»</w:t>
      </w:r>
    </w:p>
    <w:p>
      <w:pPr>
        <w:pStyle w:val="Style13"/>
        <w:spacing w:before="30" w:after="30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Heading1"/>
        <w:spacing w:before="0" w:after="0"/>
        <w:ind w:right="45" w:firstLine="72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Согласно постановлению Правительства Республики Северная Осетия – Алания от 21.12.2007г. №329 «О проведении эксперимента по переходу на нормативно-подушевое финансирование для определения объёма субвенций для реализации основных общеобразовательных программ общеобразовательных учреждений Кировского, Алагирского и Моздокского районов Республики Северная Осетия – Алания, постановлением Правительства Республики Северная Осетия – Алания от 21.12.2007г. №330 «О новой системе оплаты труда работников учреждений общего образования Кировского, Алагирского и Моздокского районов Республики Северная Осетия – Алания», распоряжению Главы Администрации местного самоуправления Моздокского района № ___ от «____»__________2007 г. , и приказа РУО №639 от 28 декабря 2007г.</w:t>
      </w:r>
    </w:p>
    <w:p>
      <w:pPr>
        <w:pStyle w:val="Style13"/>
        <w:spacing w:before="30" w:after="30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Style13"/>
        <w:spacing w:before="30" w:after="30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П р и к а з ы в а ю:</w:t>
      </w:r>
    </w:p>
    <w:p>
      <w:pPr>
        <w:pStyle w:val="Style13"/>
        <w:spacing w:before="30" w:after="30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Style13"/>
        <w:spacing w:lineRule="auto" w:line="360" w:before="30" w:after="3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С 1 января 2008 года осуществить переход на нормативно-подушевое финансирование и новую систему оплаты труда работников МОУ СОШ с. Троицкое. </w:t>
      </w:r>
    </w:p>
    <w:p>
      <w:pPr>
        <w:pStyle w:val="Style13"/>
        <w:spacing w:lineRule="auto" w:line="360" w:before="30" w:after="3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 Заместителям директора  по УВР Маковской М.Е., Сальниковой О.В. подготовить необходимую документацию по переходу на нормативно-подушевое финансирование и новую систему оплаты труда работников МОУ СОШ с. Троицкое  с 1 января 2008 г. </w:t>
      </w:r>
    </w:p>
    <w:p>
      <w:pPr>
        <w:pStyle w:val="Style13"/>
        <w:spacing w:before="30" w:after="3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color w:val="000000"/>
        </w:rPr>
        <w:t>3. Контроль за исполнением настоящего приказа оставляю за собой.</w:t>
      </w:r>
    </w:p>
    <w:p>
      <w:pPr>
        <w:pStyle w:val="Style13"/>
        <w:spacing w:before="30" w:after="3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Style13"/>
        <w:spacing w:before="30" w:after="3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Style13"/>
        <w:spacing w:before="30" w:after="30"/>
        <w:jc w:val="both"/>
        <w:rPr/>
      </w:pPr>
      <w:r>
        <w:rPr>
          <w:b/>
          <w:bCs/>
          <w:color w:val="000000"/>
        </w:rPr>
        <w:t>Директор МОУ СОШ с. Троицкое                                                     Богославце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sz w:val="24"/>
      <w:szCs w:val="24"/>
    </w:rPr>
  </w:style>
  <w:style w:type="paragraph" w:styleId="2">
    <w:name w:val="Стиль2"/>
    <w:basedOn w:val="1"/>
    <w:qFormat/>
    <w:pPr>
      <w:spacing w:before="120" w:after="60"/>
      <w:ind w:firstLine="709"/>
    </w:pPr>
    <w:rPr/>
  </w:style>
  <w:style w:type="paragraph" w:styleId="3">
    <w:name w:val="Стиль3"/>
    <w:basedOn w:val="2"/>
    <w:qFormat/>
    <w:pPr/>
    <w:rPr/>
  </w:style>
  <w:style w:type="paragraph" w:styleId="Style13">
    <w:name w:val="--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38:00Z</dcterms:created>
  <dc:creator>Teach</dc:creator>
  <dc:description/>
  <dc:language>en-US</dc:language>
  <cp:lastModifiedBy>14</cp:lastModifiedBy>
  <cp:lastPrinted>2007-12-29T09:57:00Z</cp:lastPrinted>
  <dcterms:modified xsi:type="dcterms:W3CDTF">2007-12-29T06:58:00Z</dcterms:modified>
  <cp:revision>5</cp:revision>
  <dc:subject/>
  <dc:title/>
</cp:coreProperties>
</file>