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ОДИЧЕСКИЕ ТЕМЫ ШКОЛЫ 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«Внедрение в практику педагогических коллективов новых форм организации учебной деятельности в соответствии  с требованиями федерального закона РФ от 29.12.12 № 273-ФЗ «Об образовании в РФ».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ЦЕЛИ И  ЗАДАЧИ  РАБОТЫ ШКОЛЫ  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ебная деятельность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Продолжить работу, направленную на повышение учебной мотивац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высить персональную ответственность педагогов за конечные результаты своего труд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Продолжить внедрение в образовательный процесс современных педагогических и информационных технологий, способствующих повышению качества образова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Продолжить использование здоровьесберегающих технологий в обучен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Способствовать личностному росту учащихся через личностно-ориентированный подход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Оказывать содействие социализации школьников через организацию помощи при участии  в различных конкурс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етодическая деятельно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be-BY" w:eastAsia="en-US"/>
        </w:rPr>
        <w:t>Создание в педагогическом коллективе атмосферы творческого поиска и заинтересованности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be-BY" w:eastAsia="en-US"/>
        </w:rPr>
        <w:t>Обеспечение методического сопровождения внедрения педагогами в практику  инновационных образовательных технологий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be-BY" w:eastAsia="en-US"/>
        </w:rPr>
        <w:t>Осуществление диагностики методических  затруднений педагогов, оказание им своевременной помощи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be-BY" w:eastAsia="en-US"/>
        </w:rPr>
        <w:t>Изучение, обобщение и распространение лучших образцов эффективной педагогической практики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етодическая поддержка учителей при переходе к стандартам второго поколения в начальной шко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етодическая помощь в осуществлении проектной и научно-исследовательской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беспечение роста профессиональной компетентности учителей школы, как условие реализации целей развития личности учащихся; совершенствование учебно-воспитательного проце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be-BY" w:eastAsia="en-US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здание по мере необходимости творческих  микрогрупп учителей для решения конкретных проблем  учебно-воспитательного процесса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40"/>
          <w:szCs w:val="40"/>
          <w:lang w:val="ru-RU" w:eastAsia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  <w:lang w:val="ru-RU" w:eastAsia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40"/>
          <w:szCs w:val="40"/>
          <w:lang w:val="ru-RU" w:eastAsia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  <w:lang w:eastAsia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287477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УПРАВЛЕНИЕ ШКОЛОЙ. ОРГАНИЗАЦИОННО-ПЕДАГОГИЧЕСКИЕ МЕРОПРИЯТИЯ.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4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. Педагогические советы (большие)………………………………………………………………………..5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. Педагогические советы (малые)…………………………………………………………………………..5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3. Административные совещания……………………………………………………………………………5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4. Производственные совещания…………………………………………………………………………….7</w:t>
          </w:r>
        </w:p>
        <w:p>
          <w:pPr>
            <w:pStyle w:val="Contents1"/>
            <w:rPr>
              <w:rFonts w:ascii="Times New Roman" w:hAnsi="Times New Roman" w:cs="Times New Roman"/>
              <w:color w:val="000000"/>
              <w:u w:val="none"/>
              <w:lang w:val="en-US" w:eastAsia="en-US"/>
            </w:rPr>
          </w:pPr>
          <w:hyperlink w:anchor="__RefHeading___Toc32874774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. </w:t>
            </w:r>
          </w:hyperlink>
          <w:hyperlink w:anchor="__RefHeading___Toc3287477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ЕЯТЕЛЬНОСТЬ НАПРАВЛЕННАЯ НА РАЗВИТИЕ И УЛУЧШЕНИЕ ОБРАЗОВАТЕЛЬНОГО ПРОЦЕССА, ПОВЫШЕНИЕ КАЧЕСТВА ОБРАЗОВАНИЯ. РАЗВИТИЕ ВАРИАТИВНОСТИ ОБРАЗОВАНИЯ.</w:t>
              <w:tab/>
            </w:r>
          </w:hyperlink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8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. Реализация приоритетного национального проекта "Образование"……………………………………8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. Внедрение нового содержания и эффективных педагогических технологий………………………….9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3. Деятельность, направленная на развитие и улучшение образовательного процесса, повышение качества образования. Работа с одаренными и мотивированными учащимися……………………….....9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4. Введение и реализация ФГОС НОО второго поколения………………………………………………15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5. Работа по преемственности………………………………………………………………………………19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6. Подготовка к ЕГЭ, ГИА………………………………………………………………………………….20</w:t>
          </w:r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32874775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ОРГАНИЗАЦИЯ ПРОФОРИЕНТАЦИОННОЙ РАБОТ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</w:t>
          </w: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2</w:t>
          </w:r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I</w:t>
          </w:r>
          <w:hyperlink w:anchor="__RefHeading___Toc32874775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</w:t>
            </w:r>
          </w:hyperlink>
          <w:hyperlink w:anchor="__RefHeading___Toc32874775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КОНТРОЛЬ  КАЧЕСТВА ОБРАЗОВАТЕЛЬНОГО ПРОЦЕССА.                                                                                                                                                  СОСТОЯНИЕ ВНЕУРОЧНОЙ РАБОТЫ ПО ПРЕДМЕТАМ</w:t>
              <w:tab/>
            </w:r>
          </w:hyperlink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25</w:t>
          </w:r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32874775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</w:t>
            </w:r>
          </w:hyperlink>
          <w:hyperlink w:anchor="__RefHeading___Toc32874775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КОНТРОЛЬ ЗА ВЕДЕНИЕМ ШКОЛЬНОЙ ДОКУМЕНТАЦИИ</w:t>
              <w:tab/>
            </w:r>
          </w:hyperlink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29</w:t>
          </w:r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V</w:t>
          </w:r>
          <w:hyperlink w:anchor="__RefHeading___Toc32874775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ПОВЫШЕНИЕ КВАЛИФИКАЦИИ АДМИНИСТРАТИВНЫХ И ПЕДАГОГИЧЕСКИХ РАБОТНИКОВ.                                                                                  АТТЕТСТАЦИЯ  ПЕДАГОГИЧЕСКИХ И АДМИНИСТРАТИВНЫХ СОТРУДНИКОВ.</w:t>
              <w:tab/>
            </w:r>
          </w:hyperlink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31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32874776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I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РАБОТА С МОЛОДЫМИ СПЕЦИАЛИСТАМИ (НАСТАВНИЧЕСТВО).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33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32874776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II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РАЗВИТИЕ СИСТЕМЫ НЕЗАВИСИМОЙ ОЦЕНКИ КАЧЕСТВА ОБРАЗОВАНИЯ.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34</w:t>
          </w:r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I</w:t>
          </w:r>
          <w:hyperlink w:anchor="__RefHeading___Toc328747762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X</w:t>
            </w:r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. РЕАЛИЗАЦИЯ МЕТОДИЧЕСКОЙ ТЕМЫ ШКОЛЫ (2/3 ГОД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35</w:t>
          </w:r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328747763"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X</w:t>
            </w:r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  <w:lang w:val="en-US" w:eastAsia="en-US"/>
              </w:rPr>
              <w:t>. ВЫПОЛНЕНИЕ ПРОГРАММЫ «ВСЕОБУЧ» (ВОПРОСЫ КАДРОВ И КОНТИНГЕНТА УЧАЩИХСЯ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38</w:t>
          </w:r>
        </w:p>
        <w:p>
          <w:pPr>
            <w:pStyle w:val="Contents1"/>
            <w:rPr>
              <w:rFonts w:ascii="Times New Roman" w:hAnsi="Times New Roman" w:cs="Times New Roman"/>
              <w:color w:val="000000"/>
              <w:u w:val="none"/>
              <w:lang w:val="en-US" w:eastAsia="en-US"/>
            </w:rPr>
          </w:pPr>
          <w:hyperlink w:anchor="__RefHeading___Toc32874776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X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МЕРОПРИЯТИЯ ПО СОЦИАЛЬНО-ПСИХОЛОГИЧЕСКОЙ ПОДДЕРЖКЕ                                                                                                                              УЧАСТНИКОВ ОБРАЗОВАТЕЛЬНОГО ПРОЦЕССА.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39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/>
            <w:t xml:space="preserve">1. </w:t>
          </w:r>
          <w:r>
            <w:rPr>
              <w:rFonts w:cs="Times New Roman" w:ascii="Times New Roman" w:hAnsi="Times New Roman"/>
            </w:rPr>
            <w:t>Организация питания……………………………………………………………………………………..39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. Мероприятия по социальной защите учащихся, работа с родителями……………………………….40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3. Здоровьесбережение и формирование положительных привычек, норм поведения………………..42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4. Деятельность социальной службы………………………………………………………………………44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</w:rPr>
            <w:t>5. Деятельность педагога-психолога……………………………………………………………………….47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3287477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XI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СИСТЕМА РАБОТЫ ПО ОРГАНИЗАЦИИ ОХРАНЫ ТРУДА                                                                                                                                                                                      И ПРЕДУПРЕЖДЕНИЮ ДЕТСКОГО ТРАВМАТИЗМ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48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3287477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XII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ПРОГРАММА РАЗВИТИЯ И ПОДДЕРЖКИ ЧТЕНИ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50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3287477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XIV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УКРЕПЛЕНИЕ МТБ. СРЕДСТВА ШКОЛЫ.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52</w:t>
          </w:r>
        </w:p>
        <w:p>
          <w:pPr>
            <w:pStyle w:val="Contents1"/>
            <w:rPr>
              <w:rFonts w:ascii="Times New Roman" w:hAnsi="Times New Roman" w:cs="Times New Roman"/>
              <w:color w:val="000000"/>
              <w:u w:val="none"/>
              <w:lang w:val="en-US" w:eastAsia="en-US"/>
            </w:rPr>
          </w:pPr>
          <w:hyperlink w:anchor="__RefHeading___Toc3287477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XV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ОБЕСПЕЧЕНИЕ БЕЗОПАСНОСТИ И СОВЕРШЕНСТВОВАНИЕ АНТИТЕРРОРИСТИЧЕСКОЙ УКРЕПЛЕННОСТИ ОБРАЗОВАТЕЛЬНОГО УЧРЕЖДЕНИЯ.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53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/>
            <w:t>1.</w:t>
          </w:r>
          <w:r>
            <w:rPr>
              <w:rFonts w:cs="Times New Roman" w:ascii="Times New Roman" w:hAnsi="Times New Roman"/>
            </w:rPr>
            <w:t xml:space="preserve"> План мероприятий по противопожарной безопасности………………………………………………..55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</w:rPr>
            <w:t>2. План антитеррористических мероприятий и мероприятий, направленных на  безопасность учебного процесса и всех его участников…………………………………………………………………………….55</w:t>
          </w:r>
          <w:r>
            <w:rPr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overflowPunct w:val="false"/>
        <w:autoSpaceDE w:val="false"/>
        <w:spacing w:before="280" w:after="280"/>
        <w:contextualSpacing/>
        <w:jc w:val="both"/>
        <w:textAlignment w:val="baseline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851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59"/>
        <w:gridCol w:w="5217"/>
        <w:gridCol w:w="3401"/>
        <w:gridCol w:w="15"/>
        <w:gridCol w:w="403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ключения в план работы</w:t>
            </w:r>
          </w:p>
        </w:tc>
      </w:tr>
      <w:tr>
        <w:trPr>
          <w:trHeight w:val="540" w:hRule="atLeast"/>
        </w:trPr>
        <w:tc>
          <w:tcPr>
            <w:tcW w:w="1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 w:before="4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bookmarkStart w:id="0" w:name="__RefHeading___Toc328747736"/>
            <w:bookmarkEnd w:id="0"/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ШКОЛОЙ. ОРГАНИЗАЦИОННО-ПЕДАГОГИЧЕСК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 Педагогические советы (больши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зультативность работы ОУ в 2012/2013 учебном году. Основные направления  развития образовательного учреждения на 2013/2014 учебный год»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.            Заместители директора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и программа развития 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ий комфорт на уроке как условие развития личности школьника в свете новых стандартов»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иН РФ № 373 от 06.10. 2009 "Об утверждении и введении в действие ФГОС НОО» образовательная программа 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нформационной культуры и медиакомпетентности всех участников образовательного процесса. Создание условий для творческой и инновационной деятельности учителей по реализации и внедрению современных методов и моделей обучения и воспитания обучающихся»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и программа развития 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ценностно-смысловой компетентности учащихся в воспитательном процессе»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воспитательной системы школы</w:t>
            </w:r>
          </w:p>
        </w:tc>
      </w:tr>
      <w:tr>
        <w:trPr>
          <w:trHeight w:val="561" w:hRule="atLeast"/>
        </w:trPr>
        <w:tc>
          <w:tcPr>
            <w:tcW w:w="1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 Педагогические советы (малы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третья декад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емственность обучения при переходе в среднюю ступень обучения (5 класс)»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едагог-психолог, социальный педаго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четвертая декад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емственность обучения при переходе на старшую ступень обучения (10 класс)»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едагог-психолог, социальный педаго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допуске к итоговой аттестации учащихся 9-х классов и о переводе в следующий класс учащихся 1-8,10 классов»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по УВ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ыдаче аттестатов об общем основном образовании выпускникам 9-х классов»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по УВ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>
          <w:trHeight w:val="4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ыдаче аттестатов о среднем (полном) общем образовании  выпускникам 11 классов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по УВР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>
          <w:trHeight w:val="439" w:hRule="atLeast"/>
        </w:trPr>
        <w:tc>
          <w:tcPr>
            <w:tcW w:w="1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 Административные совещ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комплектования 1, 10 классов на 2013/2014 уч. год. Распределение Функциональных обязанностей администрации и специ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пределение и согласование педагогической нагрузки. Распределение классного руководства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уководители ШМО, зам. дир. по УВР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за соблюдением правил ведения классных журналов. Контроль за правильностью заполнения статистиче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ОУ для реализации плана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зультаты сбора сведений 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еспечение УМК и учебной 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еспечение М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хват питанием, состояние работы по социальной поддержке участников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ояние работы по ОТ и ТБ, предупреждению детского травматизма, обеспечение безопасности ОУ и его антитеррористической защищ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готовка к анализу адаптационного периода обучающихся 1, 5 и 10 классов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х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ответственный за ОТ и Т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-психолог, классные руководители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зультаты адаптационного периода в 1, 5, 10-ых класс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контрольных мероприятий по соблюдению режима работы ГКП и оценки эффективности работы воспитателя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диагностики усвоения программного материала обучающимися 1-х классов в условиях внедрения ФГОС НОО второго поко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ояние работы по предупреждению детского травмат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формированность органов школьного соуправления, планирование организации и деятельности управляющего совета школы.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,В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по ОТ и ТБ, предупреждению детского травматизма, обеспечение безопасности ОУ и его антитеррористической защищенности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использования информационно-коммуникационных технологий в учебном процессе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ки выполнения планов воспитательной работы классными руков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варительная расстановка кадров на 2013/2014 уч.год., комплектовани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участия учащихся в республиканских  турах олимпиад, интеллектуального мараф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тоги комплексной проверки соблюдения ведения школьной докум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к проведению итоговой аттестации учащихся за 2013/2014 учебный год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по УВ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заболеваемости учащихся школы в 2014/2015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еализации Плана внедрения ФГОС НОО в образовательный процесс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тоги проведения мониторинга адаптации учащихся 1, 5, 10 классов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, медрабо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сихоло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подготовке итогового анализа деятельности ОУ и формировании плана на 2014/2015 уч.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выпускных мероприятий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по УВР, ВР, классные руководител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результатах итоговой аттестации учащихся 2-10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приемке школы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по УВР, классные руководител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1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 Производственные совещ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вила внутреннего трудового распорядка, вводные инструктажи на начало учебного года, соблюдение санитарно-гигиенического режима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полнение школьной документации, организация сбора сведений для формирования ОШ, организация питания соц. незащищенны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заполнения школьной документации на начало учебного года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работы классных руководителей и учителей предметников по реализации программы профориентационной работы и программы по здоровьесбережению в 2013/2014 уч.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аботы учителей предметников и классных руководителей по поддержке одаренных и мотивированных к учению детей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рректировка планирования реализации методической темы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ояние работы по ОТ и ТБ и предупреждению ДТ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Т и ТБ, состояние Д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обучения учащихся в 1 полугодии 2013/2014 уч. года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варительные итоги деятельности кл. рук. и учителей предметников по организации  профориентационной работы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тановка кадров на 2014/2015 уч.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участия учащихся в республиканских  турах олимпи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проведению итоговой аттестации учащихся за 2013/2014 учебный год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по УВ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результатах административных комплексных проверок школь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ор данных на аттестацию педагогов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Зам. директора по УВР, В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зультативность успеваемости и качества в 1, 5, 10 класс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отчетности и планов работы на 2014/2015 уч.год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по УВР, В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09"/>
        <w:gridCol w:w="5795"/>
        <w:gridCol w:w="2847"/>
        <w:gridCol w:w="319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/>
            </w:pPr>
            <w:bookmarkStart w:id="1" w:name="__RefHeading___Toc328747748"/>
            <w:bookmarkEnd w:id="1"/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ДЕЯТЕЛЬНОСТЬ НАПРАВЛЕННАЯ НА РАЗВИТИЕ И УЛУЧШЕНИЕ ОБРАЗОВАТЕЛЬНОГО ПРОЦЕССА, ПОВЫШЕНИЕ КАЧЕСТВА ОБРАЗОВАНИЯ. РАЗВИТИЕ ВАРИАТИВНОСТИ ОБРАЗОВАНИЯ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 Реализация приоритетного национального проекта "Образование"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классных руководителей         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, У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жение кандидатур на участие в профессиональных конкурсах  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руководители ШМ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, У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по подготовке участников профессиональных конкурс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пруководители ШМ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помощи участникам профессиональных конкурсов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председатели ШМ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мар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конкурсах педмастерства ("Учитель года-2013", "Самый классный классный" и т.д.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руководители  ШМО, учителя- кандидат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, У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в профессиональных конкурса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председатели ШМО, учителя кандидат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, У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ртфолио учителя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г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руководители  ШМО, учителя кандидат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, У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планирование на 2014-2015 учебный г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председатели ШМ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, УО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 Внедрение нового содержания и эффективных педагогических технологи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направлений работы школы в свете ключевых характеристик национальной образовательной инициативы "Наша новая школа"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и директор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, У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февра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еализации проекта по таким направления НОИ "Наша новая школа" как "Информатизация образования" и "Сохранение и укрепление здоровья обучающихся"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и директор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, У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и оценки качества образования в рамках осуществления компетентностного подхода к содержанию образования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и директор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, УО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 Деятельность, направленная на развитие и улучшение образовательного процесса, повышение качества образования. Работа с одаренными и мотивированными учащимис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работы в 1, 5 и 10 классах. Организация адаптационного периода. Знакомство с нормативными документами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МС школы. Анализ работы за 2012-2013 учебный год. Задачи ШМО на 2013-2014 учебный год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готовности учебных кабинетов к 2013-2014 учебному году, наличие и состоя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верждение рабочих программ учителей-предметников и УМК по образовательным областям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ШМО, заведующая библиотеко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повторения учебного материала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верждение планирования учебной деятельности проектных групп и предметов по выбору. Организация работы группы кратковременного пребывания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графика проведения предметных недель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явление учащихся, нуждающихся в педагогической поддержке; составление планов работы  с данной категорией учащихся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ланирование и организация работы с мотивированными обучающимися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ставление графика административных контрольных работ на 1-е полугодие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ализация психолого-педагогических аспектов в обучении 5-х классов в период адаптации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дготовка к мониторингу :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класс – готовность к обучению в школе;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класс – первый этап выявления уровня образовательных достижений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редседатели МО, учителя-предметники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агностика уровня адаптации учащихся 1-х классов  к обучению в школе в условиях внедрения ФГОС НОО второго поколения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за организацией и проведением школьных туров предметных олимпиад 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метная неделя по русскому языку и литературному чтению в 1-4 классах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деятельности педагогов по формированию организационно-регулятивной компетентности обучающихся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ещение уроков в 5-х классах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сещение уроков в 10 классе с целью диагностики уровня адаптации и обученности в профильной группе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сихолог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руководители МО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варительный контроль уровня обученности в 9-х классах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обучающихся к районным олимпиадам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неуспевающих учащихся. Организация работы по предупреждению неуспешности и ликвидации пробелов в знаниях, умениях и навыках. Работа по предупреждению учащихся с одной «3»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беседование с классными руководителями по итогам успеваемости учащихся за 1 четверть. Анализ отчетов классных руководителей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и проведение предметной недели по математике в 1-4 классах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межуточный контроль во 2-4 классах по русскому языку и математик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-предметники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успеваемости обучающихся 10, 11 классов за первое полугодие 2013-2014 учебного года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межуточный контроль во 2-4 класса по литературному чтению и английскому языку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матический контроль «Качество преподавания иностранных языков в основной и старшей школе»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нтроль за организацией и проведением занятий по проектно-исследовательской деятельности.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нтроль за участием в районных турах предметных олимпиад.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роль за организацией УВП в 4 классе, проведение срезовых работ по предметам, выявление качества знаний и обученности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осещение уроков английского языка во 2-4 классах. Выявление уровня учебных достижений по английскому языку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ШМ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динамики образовательного процесса по итогам 1 полугодия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за организацией и проведением занятий со слабоуспевающими обучающимися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сещение уроков математики в 1-4 классах. Выявление уровня учебных достижений.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рректировка планов работ методического совета школы и методических объединений учителей-предметников по итогам 1-го полугодия.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ставление графика административных работ на 2-е полугодие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ематический контроль «Качество преподавания обществознания в старшей школе»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сещение уроков русского языка в 8, 9 классах. Выявление уровня учебных достижений обучающихся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 за организацией УВП в 3 и 7 классах, проведение срезовых работ по русскому языку и математике, выявление качества знаний и обученности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срезовых работ по математике, русскому языку в 10, 11 классах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агностика интересов обучающихся 9 класса на получение образования третьей ступени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организацией работы с обучающимися в классах с  повышенным уровнем содержания образования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ещение уроков физики, географии, информатики, ИЗО в основной школе. Выявление уровня учебных достижений обучающихся по данным дисциплинам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едение предварительных итогов по организации проектно-исследовательской деятельности обучающихся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роль за организацией УВП во 2 классе, проведение срезовых работ по предметам, выявление качества знаний и обученности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сещение уроков литературного чтения в 1-4 классах. Выявление уровня учебных достижений.,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агностика интересов обучающихся 8 класса с целью организации предпрофильной подготовки  в 9 классе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варительные итоги по результатам работы учителей по темам самообразования, возможность трансляции положительного опыта по реализации темы самообразования в системе работы педагога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метная неделя по иностранному языку 4.Промежуточный контроль во 2-4 классах по русскому языку и математике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готовка к проведению государственной (итоговой) аттестации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ведение независимой оценки качества образования в 4 классе (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сихоло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езультатов участия обучающихся в предметных олимпиадах района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рамках преемственности начальная школа-основная школа посещение уроков в 1-4 классах учителями-предметниками. Организация взаимопосещений уроков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деятельности педагогов по формированию организационно-регулятивной компетентности у обучающихся.  Диагностика и анализ  уровня сформированности данной компетентности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и проведение открытых уроков учителей в соответствии с методической темой школы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и проведение промежуточной аттестации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Мониторинг качества навыков чтения в 1-4 классах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к мониторингу учебных достижений обучающихся 1, 2 классов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Проведение независимой оценки качества образования в 4- классах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матический контроль « Качество преподавания математики в старшей школе»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итогового контроля за состоянием УВП (проведение промежуточной аттестации,  анализ результатов промежуточной аттестации в классах)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онные мероприятия по подготовке к итоговой аттестации выпускников школы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ведение итогов реализации образовательной программы и программы развития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дительские собрания для родителей будущих первоклассников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ведение независимой оценки качества образования в 4-х классах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-предметник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итоговой аттестации выпускников школы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документов и сдача отчетности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проблемно-ориентированного анализа учителями-предметниками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индивидуальных занятий с обучающимися, имеющими академические задолженности по итогам 2013-2014учебного года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 Введение и реализация ФГОС НОО второго покол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1.Подготовить публичный отчет ОУ, в том числе в части готов</w:t>
              <w:softHyphen/>
              <w:t>ности ОУ к введению и реализации ФГОС НОО в 1, 2,3 классах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2. Проверка обеспеченности учебниками обучающихся 1, 2,3 классов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3.Проверка обеспеченности учителей 1, 2,3 классов методическими материалами и учебными пособиями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ссмотрение вопросов введения  и реализации ФГОС НОО на заседании МО учителей начальной школы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, ШМО нач.классов, учителя 1, 2,3 класс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, план работы школы</w:t>
            </w:r>
          </w:p>
        </w:tc>
      </w:tr>
      <w:tr>
        <w:trPr>
          <w:trHeight w:val="169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1.Заключение договоров с родителями обучающихся 1-х классов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2. Составление заявки на курсы повышения квалификации педагогических работников ОУ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3. Проведение  собраний для родителей обучающихся 1, 2,3 классов: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УУД – основа результатов реализации ФГОС НОО. Роль родителей в формировании УУД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Style w:val="2"/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методического обеспечения образовательного процесса в соответствии с требованиями ФГОС НОО по всем предметам учебного плана 1 , 2, 3 классов.</w:t>
            </w:r>
          </w:p>
          <w:p>
            <w:pPr>
              <w:pStyle w:val="Normal"/>
              <w:tabs>
                <w:tab w:val="clear" w:pos="708"/>
                <w:tab w:val="left" w:pos="949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рабочего места учителей 1, 2  классов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ШМО нач. классов,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1, 2,3  класс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, план работы РУО,ИРМЦ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Участие в мониторинге результатов освоения ООП НОО, проводимого СОРИПКРО: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входная диагностика обучающихся 1, 2, 3  классов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ведение обучающих семинаров по темам: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УУД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, ШМО нач.классов, психолог,  учителя 1, 2,3 класс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совещаний о ходе реализации ФГОС НОО в ОУ: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 ходе реализации ФГОС НОО по итогам 1 четверти в 1, 2,3 классах;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.Анализ материально-технической базы ОУ с учетом поставок оборудования в 2013 году и потребностей для обеспечение условий реализации ФГОС НОО для 3 класса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тодическое совещание «Адаптация 1 класса к обучению в школе»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, ШМО нач.классов, учителя 1-х, 2-х,3-х   классов, завхоз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обучающих семинаров по темам: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контроля и оценки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 собраний для родителей обучающихся 1, 2,3 классов: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диагностики готовности первоклассников к обучению в школе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, ШМО нач. классов, учителя 1, 2,3   класс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Проведение совещаний о ходе реализации ФГОС НОО в ОУ: промежуточные итоги реализации ООП в 1, 2,3 классах</w:t>
              <w:br/>
            </w:r>
            <w:r>
              <w:rPr>
                <w:rStyle w:val="2"/>
                <w:rFonts w:eastAsia="Arial Unicode MS"/>
                <w:sz w:val="24"/>
                <w:szCs w:val="24"/>
              </w:rPr>
              <w:t>2.Составление заявки на курсы повышения квалификации педагогических работников ОУ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методического обеспечения образовательного процесса в соответствии с требованиями ФГОС НОО по всем предметам учебного плана 1.2,3 класс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, ШМО нач.классов, учителя 1, 2,3  класс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по темам: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в деятельности учителя начальных классов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, ШМО нач.классов, учителя 1, 2,3  класс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Составление прогноза обеспечения кадрами на 2014-2015 учебный год и перспектив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, ШМО нач.классов, учителя 1, 2,3  класс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Участие в мониторинге результатов освоения ООП НОО, проводимого СОРИПКРО: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агностика результатов освоения ООП НОО по итогам обучения в 1 , 2,3 классах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2.Составление заявки на курсы повышения квалификации педагогических работников ОУ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Изучение мнения педагогических работников о ходе реализации ФГОС НОО (круглый стол, анкетирование);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агностика уровня готовности педагогических работников к реализации ФГОС НОО в 2014-2015 уч. году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Проведение  собраний для родителей обучающихся 1, 2,3 классов: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мониторинге планируемых результатов обучения по ФГОС НОО в 1, 2,3 классах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нкетирование родителей (законных представителей) с целью изучения общественного мнения по вопросам введения и реализации ФГОС НОО.</w:t>
            </w:r>
          </w:p>
          <w:p>
            <w:pPr>
              <w:pStyle w:val="Normal"/>
              <w:tabs>
                <w:tab w:val="clear" w:pos="708"/>
                <w:tab w:val="left" w:pos="94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ведение обучающих семинаров по темам: роль внеурочной деятельности в формировании УУД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, ШМО нач.классов, учителя 1, 2,3  класс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Проведение совещаний о ходе реализации ФГОС НОО в ОУ:</w:t>
              <w:br/>
              <w:t>об итогах организации образовательного процесса в соответствии с ФГОС НОО в 1,2,3 классах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ведение итогов реализации ФГОС НОО в 2013-2014 уч. году и обсуждение задач и плана на 2014-2015 уч. год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Проведение  собраний для родителей обучающихся 1,2 классов: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тоги обучения в 1, 2,3 классах (в т.ч. проведение опроса мнения родителей первоклассников и второклассников о ФГОС НОО, выявление уровня их удовлетворенности результатами и условиями обучения)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нкетирование родителей (законных представителей) с целью изучения общественного мнения по вопросам введения и реализации ФГОС НОО.</w:t>
            </w:r>
          </w:p>
          <w:p>
            <w:pPr>
              <w:pStyle w:val="Normal"/>
              <w:tabs>
                <w:tab w:val="clear" w:pos="708"/>
                <w:tab w:val="left" w:pos="94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бобщение опыта реализации ФГОС НОО в ОУ:</w:t>
            </w:r>
          </w:p>
          <w:p>
            <w:pPr>
              <w:pStyle w:val="Normal"/>
              <w:tabs>
                <w:tab w:val="clear" w:pos="708"/>
                <w:tab w:val="left" w:pos="94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работы учителей, заместителя директора;</w:t>
            </w:r>
          </w:p>
          <w:p>
            <w:pPr>
              <w:pStyle w:val="Normal"/>
              <w:tabs>
                <w:tab w:val="clear" w:pos="708"/>
                <w:tab w:val="left" w:pos="94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плана открытых занятий, мастер-классов;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готовка материалов для публичного отчет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, ШМО нач.классов, учителя 1, 2,3   класс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Накопление образовательных пространств учителей 1,2,3 классов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еспечение доступа родителей, учителей и детей к электронным образовательным ресурсам ОУ, сайту ОУ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ответственный за сайт О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Консультации для учителей по вопросам  реализации ФГОС Н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1.Отслеживание и своевременное информирование об изменениях нормативно-правовых документов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2.Организация сетевого взаимодействия учителей начальных классов по обсуждению вопросов ФГОС НОО, обмену опытом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rStyle w:val="2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1.Анализ исполнения нормативных документов работниками ОУ (Положение о портфолио ученика, учителя, системе оценок, формах и порядке проведения промежуточной аттестации, ООП НОО)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полнение банка методических разработок (электронные версии учебно-методической литературы, разработки уроков, презентации, контрольные работы)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иагностика результативности освоения программы в условиях введения ФГОС НОО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-2014 учебного 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ое консультирование родителей обучающихся 1,2 классов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участия педагогов школы в семинарах, круглых столах ИРМЦ Моздокского района по вопросам внедрения ФГОС НОО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отчетности по введению ФГОС НОО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и проведение научно-методических семинаров с ориентацией на проблемы введения ФГОС НОО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оснащенности учебного процесса и оборудования учебных помещений ОУ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сещение и анализ уроков в 1, 2,3 классах (применение технологии системно-деятельностного подхода в обучении)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тие личных образовательных пространств учителей начальной школы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учителя 1, 2 ,3 классов,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УО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Работа по преемственности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работы по преемственности. Утверждение плана работы по преемственности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иторинг готовности первоклассника к школьному обучению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артовый контроль знаний и умений учащихся 5 класса по русскому языку, математике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дительское собрание в 5 классе (особенности адаптационного периода, система требований к учащимся 5 класса)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лассно-обобщающий контроль в 5 классе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педагог-психолог, социальный педагог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лый педсовет по итогам КОК в 5 классе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лый педсовет «Результаты мониторинга готовности первоклассников к школьному обучению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местное заседание учителей начальной школы и учителей-предметников:проблемы преемственности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местная проверка учителями начальной школы и русского языка техники чтения обучающихся 4 класса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сихологическое тестирование учащихся 4 класса «Изучение личности выпускника начальной школы»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зам. директора по УВР,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, учителя-предметники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ое собрание родителей будущих первоклассников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ШМО учителей начальных классов «Подведение итогов работы по преемственности»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одительское собрание с родителями будущих пятиклассников «Знакомство с будущими учителями, готовность к обучению в 5 классе»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по УВР, учитель 1 класс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нсультативных пунктов для родителей будущих первоклассников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сихоло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Подготовка к ЕГЭ, ГИ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езультатов ГИА-9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значение ответственных за организацию ЕГЭ-11, ГИА-9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верждение плана подготовки к ЕГЭ-11, ГИА-9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базы данных организаторов проведения ЕГЭ-11, ГИА-9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ШМ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наглядной информации (стендов по ЕГЭ-11, ГИА-9) для учащихся, родителей и учителей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ем заявлений на участие в ЕГЭ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ем заявлений на участие в ГИА-9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педсовета и издание приказа по школе о допуске выпускников к государственной (итоговой) аттестации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дение протоколов родительских собраний, бесед с учащимися, совещаний при завуче, на которых обсуждались вопросы ЕГЭ-11, ГИА-9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стематическое обновление информации по проведению государственной (итоговой) аттестации на школьном сайте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знакомление учащихся и родителей обучающихся с нормативно-правовыми документами по ЕГЭ-11, ГИА-9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сультативная поддержка  учащихся по вопросам ЕГЭ-11, ГИА-9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ая работа по подготовке к ЕГЭ-11, ГИА-9 по плану на уроках и во внеурочное время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учение заполнению бланков, проведение тренировочных работ в формате ЕГЭ-11, ГИА-9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Ежемесячный административный контроль за подготовкой к ЕГЭ-11, ГИА-9 по русскому языку, математике, другим предметам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Участие в тренировочных и диагностических работах  в формате ЕГЭ-11, ГИА-9.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истематическое информирование и консультирование родителей выпускников по вопросам подготовки к ЕГЭ-11, ГИА-9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зучение государственных образовательных стандартов, соответствующих КИМов и школьных учебников, выявление различий объема требуемых знаний, внесение коррективов в план работы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зучение критериев и норм оценок за ЕГЭ-11, ГИА-9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пределение стратегии работы учителей-предметников с каждым учеником по своему предмету. Планирование индивидуальной работы с учащимися по их подготовке к ЕГЭ-11, ГИА-9 (выявление пробелов, проведение тренингов с обучающимися по заполнению бланков ЕГЭ-11, ГИА-9)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Введение в систему ВШК отдельных тем учебных курсов, знания учащихся по которым в прошлом году не соответствовали допустимому уровню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Формирование и корректировка базы данных участников ЕГЭ, ГИА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по УВР, руководители ШМО, учителя-предметник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, план работы РУО, ИРМЦ на 2013-2014 учебный год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09"/>
        <w:gridCol w:w="5795"/>
        <w:gridCol w:w="2847"/>
        <w:gridCol w:w="319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2" w:name="__RefHeading___Toc328747753"/>
            <w:bookmarkEnd w:id="2"/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ОРГАНИЗАЦИЯ ПРОФОРИЕНТАЦИОННОЙ РАБОТ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стенда «Куда пойти учиться»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анализа результатов профориентации за прошлый год (вопросы трудоустройства и поступления в профессиональные учебные заведения учащихся 9-х, 11 классов)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верждение плана профориентационной работы на новый учебный год; организация профориентационной работы в классе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работка рекомендаций для учителей начальных классов, учителей-предметников по планированию профориентационной работы в рамках учебной деятельности учащихс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бор информации об учреждениях профессионального образования на территории Мозд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Взаимодействие с представителями СУЗов с целью корректировки планов посещения учебных заведений и подписания соглашений о сотрудничестве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рофориентационной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Кем быть?»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 «Азбука профессий» (1-4 кл.)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час «Как понять собственное «Я» и сделать правильный выбор»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Определи свой профиль»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на ярмарку професси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рофориентационной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«Профессии моих родителей» (1-4 кл.)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рофессия будущего»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час «Какая профессия самая важная?»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профессия»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час «Кем быть, каким быть?»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9-х классов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ориентации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ейтинг востребованных профессий»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Определение типа будущей профессии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рофориентационной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столовую школы «Знакомство с профессией повара» (1-4 кл.)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: «Кем работать мне тогда?» (1-4 кл.)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Работы всякие нужны, работы всякие важны»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офессии и специальности» (на примере профессии учитель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 по ВР, педагог-психоло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рофориентационной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учителям-предметникам по учету профессиональной направленности учащихся в педагогическ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развивающее занятие «В мир професс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Самооценка и уровень притяз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: «Интересы и склонности в выборе профессии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 по ВР, педагог-психоло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рофориентационной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март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«Что можно сделать своими руками?» (организация выставки поделок обучающихся 1-4 классов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 по ВР, педагог-психолог, педагог-организато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рофориентационной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ся с профессиями «Презентации профессий»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час: «Пути получения профессии»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педагог-психоло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рофориентационной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е методических советов и методических объединений учителей-предметников по вопросам методики профориентационной работы: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одготовка учащихся к компетентному выбору профессии»;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бота с учащимися по интересам»;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консультаций для педагогов по изучению личности школь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Исследование готовности учащихся к выбору профессии»;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Изучение личностных особенностей и способностей учащихся;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Изучение склонностей и интересов»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ртфолио учащег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реждений профессион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профори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дином дне профессионального выб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вопросам профориентации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– тренинги (по графику работы психоло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родительских собраний  по вопросам профориентации учащихся(1раз в полугод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зы методической литературы по профори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редседатели МО, психолог, классные руководит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рофориентационной работы школы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786"/>
        <w:gridCol w:w="6018"/>
        <w:gridCol w:w="2847"/>
        <w:gridCol w:w="319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3" w:name="__RefHeading___Toc328747755"/>
            <w:bookmarkEnd w:id="3"/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КОНТРОЛЬ  КАЧЕСТВА ОБРАЗОВАТЕЛЬНОГО ПРОЦЕССА.                                                                                                                                                  СОСТОЯНИЕ ВНЕУРОЧНОЙ РАБОТЫ ПО ПРЕДМЕТАМ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артовый контроль в 5, 10 классах с целью выявления трудностей в период адаптации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стартовых контрольных работ по предметам в 2-4, 6-9 классах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техники чтения во 2-4, 5-6 классах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ониторинг готовности первоклассников к обучению в школе.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за педагогической деятельностью молодых специалистов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рка планов: рабочих программ по предмету, воспитательной работы,  факультативных курсов, проектной деятельности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о-обобщающий контроль в 5 классе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агностика уровня адаптации учащихся 1 класса к обучению в школе в условиях введения ФГОС НОО второго поколения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проведением физ. минуток, динамических пауз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нтроль за организацией работы ГПД. Выполнение режимных моментов.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ещение учителями начальной школы уроков в 5-х классах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нтроль за организацией и проведением школьных туров предметных олимпиад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роль за организацией уроков физического воспитания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за организацией УВП в 10 классе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межуточный  контроль по итогам 1 четверти во 2-4 классах по русскому языку и математике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работы по определению уровня обученности в 9-х классах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лассно-обобщающий контроль 9-х классов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за организацией работы по предупреждению неуспешности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едение итогов успеваемости за 1 четвер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о-обобщающий контроль в 10 классе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бежный контроль во 2-4 классах по литературному чтению и английскому языку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нтроль за преподаванием русского языка и литературы в 5-9 классах. 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за организацией проектной и исследо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удовлетворенности участников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роль за участием в районных турах предметных олимпиад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 за организацией УВП в 4 классе. Проведение срезовых работ по предметам учебного плана (выборочно)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нтроль за преподаванием английского языка во 2-4 классах. Качество преподавания в 3-х, 4-х классах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ерсональный контроль учителя английского языка Рабадановой Э.А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за организацией работы со  слабоуспевающими обучающимися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за преподаванием математики в 1-4 классах. Персональный контроль  за преподаванием данной образовательной области учителем Сапитоновой Е.Д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организацией УВП в 3 классах, проведение срезовых работ по предметам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удовлетворенности участников образовательного процесс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ь за организацией деятельности педагогов начальных классов по работе с мотивированными  обучающимися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нтроль за преподаванием физики, географии, информатики, ИЗО в основной школе. 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организацией проектной и исследо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нтроль за работой ГПД. Выполнение режимных моментов.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за организацией УВП во 2 классе, проведение срезовых работ по предметам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роль эффективности управления качеством образования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 за преподаванием литературного чтения в 1-4 классах. Выявление уровня учебных достижений обучающихся в данной образовательной области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лассно-обобщающий контроль 7 классе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ерсональный контроль учителя ИЗО и ХХК Стефоненко В.А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за преподаванием, иностранного языка в основной и старшей школе. Персональный контроль за педагогической деятельностью учителя Хозиевовй М.И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межуточный контроль во 2-4 классах по русскому языку и математике (с использованием тестовой формы контроля)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удовлетворенности участников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за  организацией  и ведением курса ОРКСЭ в 4 классе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независимой оценки качества образования в 4 классе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лассно-обобщающий контроль 8 классе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ь за организацией итогового повторения и подготовкой к итоговой аттестации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ниторинг качества навыков чтения в 1-4 классах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организацией и реализацией графика взаимопосещений уроков в 1-4 классах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сональный контроль за педагогической деятельностью учителя математики Хохоевой М.К. и учителя истории Магомедовой М.М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тогового контроля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за объективностью выставления отметок итоговой аттестации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выполнением программы и качеством преподавания курса ОРКСЭ в 4 классе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09"/>
        <w:gridCol w:w="5795"/>
        <w:gridCol w:w="2847"/>
        <w:gridCol w:w="426"/>
        <w:gridCol w:w="2916"/>
      </w:tblGrid>
      <w:tr>
        <w:trPr/>
        <w:tc>
          <w:tcPr>
            <w:tcW w:w="1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/>
            </w:pPr>
            <w:bookmarkStart w:id="4" w:name="__RefHeading___Toc328747758"/>
            <w:bookmarkEnd w:id="4"/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КОНТРОЛЬ ЗА ВЕДЕНИЕМ ШКОЛЬНОЙ ДОКУМЕНТА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документации для сдачи форм отчетности ОШ-1 и тарификации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и утверждение рабочих программ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верка качества оформления школьных журналов. 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личных дел учащихся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ведения дневников на предмет соблюдения орфографического режима, качества проверки классными руководителями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журналов всех уровней на предмет накопляемости отметок и соблюдения правил ведения и оформления классных журналов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щание при завуче: «Система требований и рекомендаций по ведению школьной документации: классных журналов, журналов ГПД, предметов по выбору (ШК)»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  <w:tr>
        <w:trPr>
          <w:trHeight w:val="210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журналов всех уровней на предмет организации работы по следу «2», объективности выставления четвертных оценок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ведения  рабочих тетрадей по русскому языку и математике во 2-4 классах на предмет соблюдения орфографического режима, организации работы над ошибками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дневников 5-х и 9-х классов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ШМО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журналов на предмет объективности  выставления полугодовых оценок в 10 классе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ведения тетрадей по русскому языку и математике  на предмет  качества ведения и регулярности проверки. (2-4 кл.)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верка дневников обучающихся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журналов ГПД, ТБ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рка журналов 1-4 классов на предмет соблюдения правил оформления и ведения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за дозированием домашнего задания и отражением объема домашнего задания в журналах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ведения дневников обучающихся, которые нуждаются в педагогической поддержке, дневников 6-х классов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ведения тетрадей  обучающихся 2-4 классов по математике на предмет качества проверки и организации работы над ошибками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ШМ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журналов всех уровней на предмет организации работы с обучающимися, имеющими высокую мотивацию к учебно-позна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ведения тетрадей по химии, физике, географии, биологии, природоведению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троль за соблюдением орфографического режима и выполнением работы над ошибками в тетрадях по математике и русскому языку во 2 классе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ведения дневников обучающихся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ШМ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ШМО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журналов всех уровней с целью выявления системы опроса учителей-предметников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нтроль за ведением дневников обучающимися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ведения и качества проверки тетрадей по истории, обществознанию, иностранным языкам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ведения, качества проверки и наличия системы работы над ошибками тетрадей по  алгебре и геометрии учителей Петровой Н.Н.,  Зурабовой Т.Н., Хохоевой М.К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Ш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ведения журнала 9 класса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журналов 1-4, 5-8, 10 классов на предмет организации работы по следу «2» и повторения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контрольных тетрадей на предмет соблюдения обучающимися орфографического режима, качества проверки учителями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журналов на предмет объективности выставления четвертных и годовых отметок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ведения журналов ТБ, ГПД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и сдача отчетной документации по итогам года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нтроль за заполнением личных дел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журнала 9, 11 классов во время проведения государственной (итоговой) аттестации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олнение аттестатов 9, 11 классов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4-2015 учебный год</w:t>
            </w:r>
          </w:p>
        </w:tc>
      </w:tr>
      <w:tr>
        <w:trPr/>
        <w:tc>
          <w:tcPr>
            <w:tcW w:w="1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bookmarkStart w:id="5" w:name="__RefHeading___Toc328747759"/>
            <w:bookmarkEnd w:id="5"/>
            <w:r>
              <w:rPr>
                <w:rFonts w:cs="Times New Roman" w:ascii="Times New Roman" w:hAnsi="Times New Roman"/>
                <w:color w:val="00000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ПОВЫШЕНИЕ КВАЛИФИКАЦИИ АДМИНИСТРАТИВНЫХ И ПЕДАГОГИЧЕСКИХ РАБОТНИКОВ.                                                                                  АТТЕТСТАЦИЯ ПЕДАГОГИЧЕСКИХ И АДМИНИСТРАТИВНЫХ СОТРУДНИК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списка педагогов, вышедших на аттестацию в 2013-2014 учебном году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еседование с учителями, выходящими на аттестацию в 2013-14 учебном году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графика прохождения аттестации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аттестационных материалов педагогов, вышедших   на аттестацию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2-2013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варительные итоги работы учителей по темам самообразования. Реализация темы самообразования в практике работы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бор предварительных сведений по формированию списков слушателей курсов повышения квалификации на 2014-2015 учебный год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предварительных списков учителей предметников и администрации школы по выходу на аттестацию в 2014-2015 уч.году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учителей по темам самообразования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ланирование прохождения курсов повышения квалификации на 2014-2015 учебный год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знакомление с документацией по аттестации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казание методической помощи педагогам в работе по темам самообразования, подготовке к аттестации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открытых мероприятий аттестуемых, анализ, рекомендации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09"/>
        <w:gridCol w:w="5795"/>
        <w:gridCol w:w="2990"/>
        <w:gridCol w:w="423"/>
        <w:gridCol w:w="2765"/>
      </w:tblGrid>
      <w:tr>
        <w:trPr/>
        <w:tc>
          <w:tcPr>
            <w:tcW w:w="1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bookmarkStart w:id="6" w:name="__RefHeading___Toc328747760"/>
            <w:bookmarkEnd w:id="6"/>
            <w:r>
              <w:rPr>
                <w:rFonts w:cs="Times New Roman" w:ascii="Times New Roman" w:hAnsi="Times New Roman"/>
                <w:color w:val="000000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РАБОТА С МОЛОДЫМИ СПЕЦИАЛИСТАМИ (НАСТАВНИЧЕСТВО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с молодыми специалистами.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молодыми  специалистам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актикум « Составление плана по самообразованию».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уроков молодых специалистов с целью оказания методической помощи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молодыми специалистам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посещения уроков молодых специалистов учителями-предметниками наставниками с целью оказания методической помощи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-наставники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молодыми специалистам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ий семинар «Общение как значимый компонент учительского труда»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зор методических новинок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В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молодыми специалистам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ультация «Предупреждение неуспешности»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уроков с целью оказания методической помощи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молодыми специалистам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нятие «Виды анализа урока. Самоанализ»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молодыми специалистами уроков педагогов-наставников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 педагоги-наставники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молодыми специалистам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нятие  «Инновационные процессы в обучении. Новые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ценка эффективности внедрения результатов деятельности по самообразованию в практику своей работы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молодыми  специалистам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енинг «Психология общения на уроке».                                                         2. Собеседование по итогам года. Оформление всей документации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сихолог, учителя-наставники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молодыми специалистам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казание помощи в подготовке анализа работы за 2013-2014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-наставники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молодыми  специалистами</w:t>
            </w:r>
          </w:p>
        </w:tc>
      </w:tr>
      <w:tr>
        <w:trPr/>
        <w:tc>
          <w:tcPr>
            <w:tcW w:w="1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/>
            </w:pPr>
            <w:bookmarkStart w:id="7" w:name="__RefHeading___Toc328747761"/>
            <w:bookmarkEnd w:id="7"/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РАЗВИТИЕ СИСТЕМЫ НЕЗАВИСИМОЙ ОЦЕНКИ КАЧЕСТВА ОБРАЗОВАНИЯ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езультатов подготовки учащихся 9 класса к государственной (итоговой) аттестации в форме ГИА-9 по итогам 2012-2013 учебного года. Организация подготовки учащихся 9, 10 и 11 классов к ГИА-9, ЕГЭ-11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и проведение мониторинга ЦОКО готовности первоклассников к школьному обучению, оценки образовательных достижений обучающихся 2 класса (начало года)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базы данных для проведения итоговой аттестации в форме ГИА-9, ЕГЭ-11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родительского лектория по вопросам подготовки, организации и проведения итоговой аттестации в формате ГИА-9, ЕГЭ-1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пробного тестирования в форме ГИА-9, ЕГЭ-11 с использованием материалов МИОО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езависимая оценка качества знаний обучающихся 4 класса по русскому языку и математике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ка нормативно-правовой документации по ГИА-9, ЕГЭ-11.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очнение базы данных выпускников по проведению итоговой аттестации в форме ГИА-9, ЕГЭ – 1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проведения итоговой аттестации учащихся 5-8, 10 классов с применением независимого оценивания качества знаний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проведению итоговой аттестации в форме ГИА-9, ЕГЭ-11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готовка и проведение независимой оценки качества образования в 4-х классах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репетиционных экзаменах в форме ГИА-9, ЕГЭ-11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разъяснительной работы о целях и технологиях проведения экзаменов в форме ГИА-9, ЕГЭ-1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</w:t>
            </w:r>
          </w:p>
        </w:tc>
      </w:tr>
      <w:tr>
        <w:trPr/>
        <w:tc>
          <w:tcPr>
            <w:tcW w:w="1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/>
            </w:pPr>
            <w:bookmarkStart w:id="8" w:name="__RefHeading___Toc328747762"/>
            <w:bookmarkEnd w:id="8"/>
            <w:r>
              <w:rPr>
                <w:rFonts w:cs="Times New Roman" w:ascii="Times New Roman" w:hAnsi="Times New Roman"/>
                <w:color w:val="000000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РЕАЛИЗАЦИЯ МЕТОДИЧЕСКОЙ ТЕМЫ ШКОЛЫ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утверждение плана работы по методической теме школы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недрение в практику педагогических коллективов новых форм организации учебной деятельности в соответствии  с требованиями федерального закона РФ от 29.12.12 № 273-ФЗ «Об образовании в РФ»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направлений реализации методической темы школы: «Повышение качества образования как фактор развития ключевых компетентностей и универсальных учебных действий учащихся»; составление и утверждение плана работы по методической теме школы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методический совет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, программа развития ОУ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 семинару для директоров школ района «Внутришкольная система управления качеством образования. Организационная и функциональная структура управления качеством образования в школе». (апрель)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рректировка и выстраивание внешней системы оценки достижений планируемых результатов обучающихся.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я уровня сформированности ключевых компетентностей  и УУД у обучающихся 4, 5, 9, 10, 11 классов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зор методической литературы по теме: «Развитие универсальных учебных действий учащихся 1, 2 ,3 классов, обучающихся по новым ФГОС НОО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 руководители МО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, программа развития ОУ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минар для учителей «Функции универсальных учебных действий»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рректировка и выстраивание внутренней системы оценки достижений планируемых результатов обучающихся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дактические требования к уроку при реализации системно-деятельностного подхода; учет данных требований при планировании урока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деятельности консультативного пункта по вопросу развития УУД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, программа развития ОУ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минар для учителей «Методы и приемы работы учителя начальных классов по формированию познавательных УУД»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рректировка итоговой системы итоговой оценки достижений планируемых результатов обучающихся. Пополнение методической копилки стандартизированных итоговых  работ по русскому языку, математике, комплексных работ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сихологические требования к уроку при реализации системно-деятельностного подхода, их учет при планировании урока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зор методической литературы по теме: «Развитие универсальных учебных действий учащихся 1-х, 2-х классов, обучающихся по новым ФГОС НОО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сихолог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, программа развития ОУ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еделя открытых уроков в начальной школе в технологии системно-деятельностного подхода.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полнение методической копилки: конспекты уроков в технологии системно-деятельностного подхода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за формированием организационно-регулятивной компетентности учащихся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Корректировка стратегии, тактики, педагогических технологий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О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, программа развития ОУ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минар для учителей «Методы и приемы формирования регулятивных УУД»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за формированием познавательных УУД у обучающихся начальных классов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зор методической литературы по теме: «Развитие универсальных учебных действий учащихся 1-х, 2-х, 3-х классов, обучающихся по новым ФГОС НОО»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за формированием коммуникативных компетентностей учащихся. Корректировка стратегии, тактики, педагогических технологий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, программа развития ОУ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минар для учителей «Методы и приемы формирования коммуникативных УУД»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за формированием регулятивных УУД у обучающихся начальных классов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формированием предметных компетентностей учащихся. Корректировка стратегии, тактики, педагогических технологий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, программа развития ОУ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минар для учителей «Методы и приемы формирования личностных УУД»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за ведением «Карты знаний и достижений обучающегося»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формированием информационных компетентностей учащихся. Корректировка стратегии, тактики, педагогических технологий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, программа развития ОУ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минар для учителей «Связь универсальных учебных действий с содержанием учебных предметов»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роль за формированием коммуникативных УУД у обучающихся начальных классов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зор методической литературы по теме: «Развитие универсальных учебных действий учащихся 1-х, 2-х, 3-х  классов, обучающихся по новым ФГОС НОО»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ь за формированием социальных компетентностей учащихся Корректировка стратегии, тактики, педагогических технологий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торное изучение сформированности ключевых компетентностей у обучающихся 4, 5, 9, 10 класс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, учителя-предметники 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, программа развития ОУ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за формированием личностных УУД у обучающихся начальных классов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Анализ работы по реализации методической темы «Развитие универсальных учебных действий учащихся 1-х, 2-х классов, обучающихся по новым ФГОС НОО»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формированием математических и продуктивных компетентностей учащихся. Корректировка стратегии, тактики, педагогических технологий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работы по реализации методической темы школы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методический совет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3-2014 учебный год, программа развития ОУ</w:t>
            </w:r>
          </w:p>
        </w:tc>
      </w:tr>
      <w:tr>
        <w:trPr/>
        <w:tc>
          <w:tcPr>
            <w:tcW w:w="1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/>
            </w:pPr>
            <w:bookmarkStart w:id="9" w:name="__RefHeading___Toc328747763"/>
            <w:bookmarkEnd w:id="9"/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ВЫПОЛНЕНИЕ ПРОГРАММЫ «ВСЕОБУЧ» (ВОПРОСЫ КАДРОВ И КОНТИНГЕНТА УЧАЩИХСЯ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кументов отчетности по комплектованию контингента учащихся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дача отчета ОШ-1                                                                                                                2. Комплектование групп ГДП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директора по УВР, В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контингента учащихся и кадрового состава с учетом вновь прибывших                                                                                                                                            2. Подготовка и сдача отчета КПМО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Д и дополнительных соглашений к ЛД на вновь принятых сотрудников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групп ДО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ВР, педагоги доп.образования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базы данных по контингенту учащихся и кадрового состава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дир по УВ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з данных КПМО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учащихся в 1-ый класс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 к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на конец года по комплектованию учащихся на новый учебный год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дир по УВ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етов по учащимся и кадрам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дир по УВ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1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/>
            </w:pPr>
            <w:bookmarkStart w:id="10" w:name="__RefHeading___Toc328747764"/>
            <w:r>
              <w:rPr>
                <w:rFonts w:cs="Times New Roman" w:ascii="Times New Roman" w:hAnsi="Times New Roman"/>
                <w:color w:val="000000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МЕРОПРИЯТИЯ ПО СОЦИАЛЬНО-ПСИХОЛОГИЧЕСКОЙ ПОДДЕРЖКЕ                                                                                                                              УЧАСТНИКОВ ОБРАЗОВАТЕЛЬНОГО ПРОЦЕССА</w:t>
            </w:r>
            <w:bookmarkEnd w:id="10"/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1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 Организация пита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с родителями по вопросам социальной защиты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ой базы по организации 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азы об организации пит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аз о создании бракеражной комиссии по пит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окументов и формирование базы данных на многодетных и соц.незащищен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контингента по многодетным и соц.незащищенным на 3 квартал 2013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о организации питания, соблюдение питьевого режима 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зы данных по всем категориям соц.незащищенны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классных часах  с целью активизации платного питания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 на классных часах по тематике «Здоровое пища и правильное пит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организацией  питания в начальной шко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формления документации на пищеблоке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стоянием пищебл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ка документации пищебл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классных часах о культуре приема пищи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рафика работы столов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по организации пит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журство учащихся и кл. руко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итарное состояние пищебл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по питанию с учетом изменений контингента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по вопросам питания (5-7 к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по здоровому питанию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питания (5-11к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збука здорового питания(1-4)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и по осуществлению контроля за соблюдением требований СанП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детей по питанию с целью выявления вкусовых приоритетов. 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комиссии по питанию за соблюдением норм выдачи рационов питания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ладки продуктов для приготовления пищи, соблюдения питьевого реж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ы  среди учащихся начальной школы по культуре поведения в столов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деланной работы за 2013-2014 учебный год. Составления плана работы по социальной работе на 2014-2015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школьных журналов на соответствие количества питающихся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одового отчета о проделанной работе по социальной защите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иемке школы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1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 Мероприятия по социальной защите учащихся, работа с родителям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едений об учащихся, подготовка документации для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чащихся « группы риска»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к школьному обучению учащихся    1, 5, 10 -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сведений об учащихся, находящихся в особо социально опасном поло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ов учащихся и сбор сведений о вновь поступивших детях, требующих особого 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ставление плана совместной работы школы,  ПДН и общественности по профилактике правонарушений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ветительской работы  классных руководителей, учащихся и родителей с целью профилактики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их условий учащихся из неполных семей, опекаемых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рганизации школьной жизни и досуга « трудных» детей и «группы риска»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чин школьной неуспешности учащихся 2-4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для родителей из семей «группы рис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аемостью занятий и успеваемостью учащихся из семей «группы риска»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и: «Скажем  нет вредным привычкам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и школьным психологом на тему «Я контролирую свои действия»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чин школьной неуспешности учащихся 5-8-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трудниками ПДН беседы для учащихся по профилактике правонарушени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учащихся к созданию стенных газет на тему:  «Здоровый образ жизни»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учащихся «группы риска» к проведению школьных мероприят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школьного психолога «Мой класс- моя семья» ( 5-6 кл.)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прав ребенка в семье (опекаемые де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й консультаций в индивидуальном порядке для родителей по правам и обязанностям детей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чин школьной неуспешности учащихся 9-10-х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учащихся по вопросам жизненных приоритетов учащихся (7-8 кл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заболеваний учащихся в весенний период времени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ое взаимодействие с КДН и ЗП по вопросу организации летнего отдыха учащихся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рганизации летнего отдыха учащимся из неблагополучных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филактике правонарушений среди подростков в летний период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посещаемостью и успеваемостью « трудных»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работе за 2013-2014учебный год, постановка задач на 2014-2015 уч. год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спективного плана работы на 2014-2015учебный год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1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 Здоровьесбережение и формирование положительных привычек, норм повед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и активное использование здоровьесберегающих технологий в учебном процессе.     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учитель физкультуры, педагог-организатор ОБЖ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изучение правил поведения в школе и общественных мес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ьного стенда и кл. уголков по П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по БДД «Внимание – дорога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родительское собрание с участием инспектора ГИБДД по ПДД.     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учитель физкультуры, педаго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>
          <w:trHeight w:val="5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тивоэпидемических мероприятий в классах; проведение вакцинации учащихся и педагог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спансеризации согласно составленному плану и договору (в течение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медработником. Кл.час: «Как не заболеть грипп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правилам дорожного движения. 1кл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, классные руководители, учитель физкультуры, педаго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тивоэпидемических мероприятий в классах; проведение вакцинации учащихся и педагогов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о заболеваемости учащихся за I четверть. Составление (по необходимости) программы проведения противоэпидемически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ы фильма о противопожарной безопасности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й-город по ПДД (2-4 класс)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учитель физкультуры, педаго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>
          <w:trHeight w:val="101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проверке организации питания, качества приготовления пищи (1 раз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тему: «Нам на улице не страш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Осторожно – транспорт!» 1-4 кл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учитель физкультуры, педагог-организатор ОБЖ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имних спортивных мероприятий с родителями в дни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й-город: «Правила дорожного движения»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учитель физкультуры, педагог-организатор ОБЖ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истемой психофизического оздоровления детей на уроках. Итоги (1 раз в четверть)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 «Юные защитники Отечества»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учитель физкультуры, педагог-организатор ОБЖ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гиподинамией. Малые формы физического воспитания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, классные руководители, учитель физкультуры, педагог-организатор ОБЖ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риуроченных к Месячнику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учащимися о здоровом питании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учитель физкультуры, педагог-организатор ОБЖ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по работе в здоровьесберегающем направлении, по заболеваемости учащихс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о правилах поведения и ТБ на канику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и в рамках Дней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учитель физкультуры, педагог-организатор ОБЖ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летнего оздоровительного лагеря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2014-2015 учебный год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учитель физкультуры, педагог-организатор ОБЖ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1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 Деятельность социальной службы</w:t>
            </w:r>
          </w:p>
        </w:tc>
      </w:tr>
      <w:tr>
        <w:trPr/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ая диагно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социальных паспортов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списков (на учете в ПДН, на школьном учете, асоциальные семьи, дети-сироты, дети-инвалиды, на учете в отделе социальной защит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ые беседы с учащимися, состоящими на уче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: «Правила поведения в школе», «Культура речи», «Правила хорошего тона» (5-11 кл.)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фактов правонарушений учащимися школы, формирование «группы рис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пособностей и интересов учащихся «группы рис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влечение учащихся «группы риска» в спортивные секции и кружки по интере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занятость учащихся «группы риска» на каникулах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 в 5-9 классах «Внешний вид учащегос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участия детей, находящихся на учете в ПДН и школе, в мероприятиях, посвященных Новому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ение материалов социального обследования учащихся за 1-ое полугод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учащихся «группы риска» на каникулах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ая работа с учащимися «группы рис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едение итогов зимнего отдыха учащихся «группы риска»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 в 7-8 классах «Взаимоотношения со сверстниками, родителями, учителями. Способы решения пробле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 в 9-х классах «Биржа труда – рынок профессий»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с девочками 8-9 классов для выявления уровня знаний в области санитарии и гиги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ая работа с учащимися «группы рис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ость учащихся «группы риска» на каникулах»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 в 9-10 классах «Правила и свободы граждан». Знакомство с Декларацией прав ребенка и другими документами О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нг «Пивной алкоголизм: мифы и реальность» для учащихся 10-11 классов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летней занятости детей, состоящих на внутришкольном учете и на учете в ПД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за посещаемостью уроков учащимися, состоящими на уч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участия детей группы риска в мероприятиях, посвященных 9 Мая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ая работа с родителями из асоциальных семей;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семей состоящих на школьном учете, семей детей-сир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актов жилищно-бытовых условий учащихся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ая работа с родителями из асоциальных семей (консультации, выход в семьи)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еседование с родителями о летнем отдыхе детей «группы рис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ая работа с родителями детей по выбору учебного профиля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списка семей, находящихся на учете в отделе социальной защиты, для обеспечении детей из таких семей бесплатным пит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и постановка на школьный учет неблагополучных сем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ые беседы с родителями учащихся, находящихся на учете в ПДН и на внутришкольном учете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на дому учащихся, находящихся на учете в ПДН, беседы с род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ая работа с родителями по теме «Значение мотивационных характеристик личности учащегося при выборе учебного профиля»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консультаций детям и их родителям по социальным, правовым и психологическим вопросам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реча с родителями на родительских собраниях «Ответственность родителе за своих детей во внеурочное время»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дительские собрания в 7-8 классах «Воспитание детей и профилактика вредных привычек»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 педагогами школы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методическими рекомендациями по профилактике наркомании. Обеспечение классных руководителей методическими разработками по данной пробл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щание классных руководителей 1-10  классов «Проблемы дисциплины. Недопустимость прогулов»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и социального педагога и психолога «Взаимоотношения учитель-ученик» (создание ситуации успеха как профилактика психосоматических заболеваний)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, психоло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работе семинара классных руководителей «Диагностика девиантного поведения подростков»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, соцпедаго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едания  Совета по профил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1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 Деятельность педагога-психолога</w:t>
            </w:r>
          </w:p>
        </w:tc>
      </w:tr>
      <w:tr>
        <w:trPr>
          <w:trHeight w:val="848" w:hRule="atLeast"/>
        </w:trPr>
        <w:tc>
          <w:tcPr>
            <w:tcW w:w="1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ТДЕЛЬНОМУ ПЛАНИРОВАНИЮ С УЧЕТОМ НАПРАВЛЕНИЙ ДЕЯТЕЛЬНОСТИ ОУ</w:t>
            </w:r>
          </w:p>
        </w:tc>
      </w:tr>
      <w:tr>
        <w:trPr/>
        <w:tc>
          <w:tcPr>
            <w:tcW w:w="1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  <w:bookmarkStart w:id="11" w:name="__RefHeading___Toc328747771"/>
            <w:bookmarkStart w:id="12" w:name="__RefHeading___Toc328747771"/>
          </w:p>
          <w:p>
            <w:pPr>
              <w:pStyle w:val="Heading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СИСТЕМА РАБОТЫ ПО ОРГАНИЗАЦИИ ОХРАНЫ ТРУДА                                                                                                                                                                                      И ПРЕДУПРЕЖДЕНИЮ ДЕТСКОГО ТРАВМАТИЗМА</w:t>
            </w:r>
            <w:bookmarkEnd w:id="12"/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новление документов по ОТ и ТБ                                                            2. Приемка помещений и территории к новому учебному году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дительское собрание с приглашением сотрудников ГИБДД "Профилактика ДТП"                                                                                                                                                                                                                                       4. Проведение инструктажей по ОТ и ТБ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за ведением документации по ОТ и ТБ                                                                                                                                                                                   2. Контроль за выполнением требований СаНПиНов при составлении расписания                                                                                                                                       3. Вводный инструктаж по ПП с учащимися                                                                   4. Проведение встречи медработника с учащимися "Профилактика детского травматизма"                                                                                                5. Заполнение "Листков здоровья"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аптечек первой медицинской помощи                                                                   2. Инструктаж с учащимися перед каникулами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роприятия по предупреждению травматизма во время каникул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журнала инструктажей с учащимися по ТБ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нтроль за соблюдением требований ТБ при проведении праздничных мероприятий                                                                                                 2.      Проверка помещений учреждения на предмет соблюдения ОТ и ТБ                                                                                                      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школы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новление инструкций по проведению экскурсий и пр. выходов за пределы ОУ                                                                                                2. Проверка состояния электробезопасности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наличия инструкций по ТБ на рабочих местах, состояния напольного покрытия, окон, освещенности                                                                                                                                         2. Мероприятия по проведению каникул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вх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нтроль за уборкой помещений, использованием санитарно-гигиенических средств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рка проведения и записей инструктажей по ТБ, заполнения "Листков здоровья"                                                                 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оставление актов приемки помещений и территории к летней оздоровительной площадке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5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462"/>
        <w:gridCol w:w="2847"/>
        <w:gridCol w:w="3157"/>
        <w:gridCol w:w="40"/>
      </w:tblGrid>
      <w:tr>
        <w:trPr/>
        <w:tc>
          <w:tcPr>
            <w:tcW w:w="1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13" w:name="__RefHeading___Toc328747775"/>
            <w:bookmarkEnd w:id="13"/>
            <w:r>
              <w:rPr>
                <w:rFonts w:cs="Times New Roman" w:ascii="Times New Roman" w:hAnsi="Times New Roman"/>
                <w:color w:val="000000"/>
                <w:lang w:val="en-US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ПРОГРАММА РАЗВИТИЯ И ПОДДЕРЖКИ ЧТ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ороге в созвездие мудрости»» - обзорная выставка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Герои ратных дел Отчизны» ко Дню Бородинского сражения русской армии под командованием М.И. Кутузова с французской армией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лассные руководители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и поддержки чтени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-знакомство с библиотекой «По дороге в «Читай - город» для учащихся 1 класс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и поддержки чтени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-просмотры кни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 «Календарь знаменательных и памятных дат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.Н. Мамин - Сибиряк - 160 лет со дня рождения (6 ноя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. Линдгрен – 105 лет со дня рождения (14 ноя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.Б. Остер - 65 лет со дня рождения (30 ноя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ж. Свифт – 345 лет со дня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и поддержки чтени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еселая семейка» по произведениям Э.Успенского (к 75-летию со дня рождения писателя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и поддержки чтени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уем произведения французского писателя Ш. Перро (к 385-летию со дня рождения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и поддержки чтени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 природой одною он жизнью дышал».  Обсуждение произведений М.М. Пришвина (к 145-летию со дня рождения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и поддержки чтени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: обзоры, выставки, беседы, утренники, викторины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и поддержки чтени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: обзоры, выставки, беседы, утренники, викторины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художественной литературы: «Давно мы сняли с плеч шинели, но снятся нам все те же сны».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и поддержки чтени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Вместе с книгой мы растем»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и поддержки чтени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но не реже одного раза в полугодие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чтения учащихся школ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библиотекарь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и поддержки чтени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 о прочитанных кни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и поддержки чтени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 обновление библиотечного фон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и поддержки чтени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зданию школьной электронной библиотеки художественной литературы и учеб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и поддержки чтени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книг «Литературный венок Росси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«Календарь знаменательных и памятных д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знаменательным и литературным датам оформить книжные выставки и рекомендации к ним)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и поддержки чтени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и редактирование информационных источников по профориентации (в помощь классному руководител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и редактирование тематической картот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ование библиотечного фонда с учетом контингента учащихся и профильности образовательного учреждения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и поддержки чтения, программа профориентации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09"/>
        <w:gridCol w:w="5795"/>
        <w:gridCol w:w="3273"/>
        <w:gridCol w:w="3197"/>
      </w:tblGrid>
      <w:tr>
        <w:trPr/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14" w:name="__RefHeading___Toc328747776"/>
            <w:bookmarkEnd w:id="14"/>
            <w:r>
              <w:rPr>
                <w:rFonts w:cs="Times New Roman" w:ascii="Times New Roman" w:hAnsi="Times New Roman"/>
                <w:color w:val="000000"/>
                <w:lang w:val="en-US"/>
              </w:rPr>
              <w:t>XIV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УКРЕПЛЕНИЕ МТБ. СРЕДСТВА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абинетов на готовность к новому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Пин, ОТ и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МК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гнетушителей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хоз.</w:t>
              <w:b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, У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учебных кабинетов новой  комплек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 по учету и хранению материальных ценностей на вновь прибывших сотрудников и по смене материально ответственных 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Сбережения энергетических и водных ресурсов» в осенний период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.</w:t>
              <w:b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 по подготовке содержания территории в зим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требностей школы в закупке новых материальных ценностей для обеспечения образовательного проце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 хозяйственных расходов на 2014 год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 завхоз.</w:t>
              <w:b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ьных помещений на зим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монта мебели и замены  ламп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.</w:t>
              <w:b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абин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иму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Сбережения энергетических и водных ресурсов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 завхоз.</w:t>
              <w:b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писка заявок на приобретение мебели и учебного оборудования на 2014-2015 г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 завхоз.</w:t>
              <w:b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та и хранения материальных ц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звития кабинетов на 2014-2015 учебный год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 завхоз.</w:t>
              <w:b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энергетических и водных ресурсов» в весенний период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.</w:t>
              <w:b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роприятий по благоустройству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школы по укреплению МТБ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 завхоз.</w:t>
              <w:b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абинетов на предмет сохранности материальных ценностей и мебели, находящейся в эксплуатации. Подготовка  помещений к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вентаря и оборудования к летнему содержанию территори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.</w:t>
              <w:b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>
          <w:trHeight w:val="69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пришкольном участ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б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.</w:t>
              <w:b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/>
            </w:pPr>
            <w:bookmarkStart w:id="15" w:name="__RefHeading___Toc328747777"/>
            <w:bookmarkEnd w:id="15"/>
            <w:r>
              <w:rPr>
                <w:rFonts w:cs="Times New Roman" w:ascii="Times New Roman" w:hAnsi="Times New Roman"/>
                <w:color w:val="000000"/>
                <w:lang w:val="en-US"/>
              </w:rPr>
              <w:t>XV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ОБЕСПЕЧЕНИЕ БЕЗОПАСНОСТИ И СОВЕРШЕНСТВОВАНИЕ АНТИТЕРРОРИСТИЧЕСКОЙ УКРЕПЛЕННОСТИ ОБРАЗОВАТЕЛЬНОГО УЧРЕЖДЕНИЯ</w:t>
            </w:r>
          </w:p>
        </w:tc>
      </w:tr>
      <w:tr>
        <w:trPr/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. План мероприятий по противопожарной безопасности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струкции по правилам пожарной безопасности и планы эвакуации по этажам с порядком действий при пожар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тивопожарного уголка в школ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 по пожарной безопасности и назначении ответственных за противопожарное состояние зданий и помеще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и хранение документации по пожарной безопасно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 школы Правилам пожарной безопасно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чащимися бесед и занятий  по Правилам пожарной безопасно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чащимися инструктажа по правилам пожарной безопасности с регистрацией в журнал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первичных средств пожаротушения, их состояние и сроки заправк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структажа по Правилам пожарной безопасности со всеми работниками школы с регистрацией в специальном журнал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с обучающимися и работниками школы по отработке плана эвакуации в случае возникновения пожар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сопротивления изоляции электросети и заземления оборудования с составлением протокол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ерезарядки химических пенных огнетушителей, а так же контрольное взвешивание углекислотных. Занести номера огнетушителей в журнал учета первичных средств пожаротуш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запасных выходов из здания школы легко открывающимися запорами и обозначить их светящимися табло от сети аварийного освещения и указательными знакам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ь на замки двери в подвал и на крышу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исправность электроустановок, электровыключателей, наличие в электрощитах стандартных предохранителей и отсутствие оголенных провод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 завхоз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соблюдения правил пожарной безопасности при проведении детских утренников, вечеров, новогодних праздников, других массовых мероприятий, установив во время их проведения, обязательное дежурство работников школ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ВР, завхоз, педагог-организатор ОБ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беспечение работоспособности системы оповещения при пожар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тсутствия на территории школы мусор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овых дверей на запасных выходах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 завхоз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нструкции по пожарной и электробезопасно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. завхо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рядка действий в случае возникновения пожара и ознакомить с ним сотрудников школ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 об ответственном за работу противопожарных систем в школ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техническим обслуживанием противопожарных систем подрядными организациям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ых осмотров совместно с сотрудниками ОГПН и др. организациями с обязательным составлением акт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 План антитеррористических мероприятий и мероприятий, направленных на  безопасность учебного процесса и всех его участник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руководящие документы по антитеррористической деятельности и ЧС с административным составом школы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едагог-организатор ОБЖ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оповещения о ЧС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ы и графики проведения учений и тренировок по эвакуации при пожаре, в случаях обнаружения бесхозных предметов и вещей, веществ, которые могут являться химически  или биологически опасными, угрозы взрыва и других Ч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графики дежурств администрации и персонала школ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нструкции и памятки о порядке действий в случае угрозы совершения террористического акта, захвата в заложники, звонка о заложенном взрывном устройств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.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мплексные тренировки по действиям в условиях ЧС в масштабе школ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повышенной опасности террористических акций перейти на особый режим работы школ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мплекс необходимых организационных, воспитательных и хозяйственных мероприятий по защите помещения школы и его контингента работающих и обучающихся от непредвиденных ситуаций и террористических выступле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, зам. директора по ВР, завхо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вые занятия по курсу «Основы безопасности жизнедеятельности» во всех классах школы, посвященные поведению в случае возникновения угрожающей ситуации, находок посторонних предметов, а также других сопутствующих те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брание обучающихся в школе с целью мобилизации их бдительности. Обязать всех учащихся строго выполнять правила внутреннего распорядка в части пропускного режима. Обратить внимание обучающихся дежурных классов на особые условия дежурства в настоящий период, нахождения посторонних в школе, находка посторонних предмет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, зам. директора по 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общешкольный уголок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, зам. директора по 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екаду по безопасно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, зам. директора по 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вещание сотрудников школы по повышению бдительности на рабочих местах и вне рабочего времени. Обязать всех сотрудников школы, а особенно дежурных учителей строго выполнять правила внутреннего трудового распорядка в части пропускного режима, нахождения посторонних в школе, находок посторонних предметов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едагог-организатор ОБЖ, зам. директора по 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структаж персонала школы, дежурных администраторов школы, дежурных учителей и  сторожей по действиям в ЧС с записью в журнал инструктаж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брание родителей обучающихся в школе с целью мобилизации их бдительности. Обратить внимание родителей на правила внутреннего распорядка в школе и в частности на особые условия пропускного режим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, зам. директора по ВР, кл. рук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ь приказы об усилении безопасности в праздничные дн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, зам. директора по 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верки совместно с ОВД и др. службами с составлением акт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, зам. директора по 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ть парковки бесхозного транспорта вблизи школ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вести учет и хранение документации по  безопасно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u w:val="none"/>
    </w:rPr>
  </w:style>
  <w:style w:type="character" w:styleId="Style15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12:00Z</dcterms:created>
  <dc:creator>Kursakov Andrey</dc:creator>
  <dc:description/>
  <cp:keywords/>
  <dc:language>en-US</dc:language>
  <cp:lastModifiedBy>ЗавучММЕ</cp:lastModifiedBy>
  <cp:lastPrinted>2013-10-22T22:04:00Z</cp:lastPrinted>
  <dcterms:modified xsi:type="dcterms:W3CDTF">2013-10-22T19:31:00Z</dcterms:modified>
  <cp:revision>14</cp:revision>
  <dc:subject/>
  <dc:title/>
</cp:coreProperties>
</file>